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9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08 532 (один миллион семьсот восемь тысяч  пятьсот  тридцать два) 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1:25:00Z</dcterms:modified>
  <cp:revision>107</cp:revision>
  <dc:subject/>
  <dc:title>извещение ЭА</dc:title>
</cp:coreProperties>
</file>